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>CASO CLINICO</w:t>
      </w:r>
    </w:p>
    <w:p>
      <w:pPr>
        <w:pStyle w:val="Normal"/>
        <w:jc w:val="both"/>
        <w:rPr/>
      </w:pPr>
      <w:r>
        <w:rPr/>
        <w:t>Femenino de 49 años, casada, dentista actualmente no ejerce.</w:t>
      </w:r>
    </w:p>
    <w:p>
      <w:pPr>
        <w:pStyle w:val="Normal"/>
        <w:jc w:val="both"/>
        <w:rPr/>
      </w:pPr>
      <w:r>
        <w:rPr/>
        <w:t>AHF: padre finado cuando ella tenía 12 años por cisticercosis, alcoholismo+++. Mamá artritis reumatoide, HAS, hernia discal. Abuelos con alcoholismo positivo. Es la 4ª hija de 7 hermanos.1º hermano padeció anemia que ameritó hospitalización,2º obesidad, 3º diabético e hipertenso, 5º cirugías por accidentes,6º finada por hepatitis B a los 2 años, 7º várices.</w:t>
      </w:r>
    </w:p>
    <w:p>
      <w:pPr>
        <w:pStyle w:val="Normal"/>
        <w:jc w:val="both"/>
        <w:rPr/>
      </w:pPr>
      <w:r>
        <w:rPr/>
        <w:t xml:space="preserve">APP: A los 3 años cirugía hernia umbilical, presentó faringoamigdalitis de repetición y a los 8 años la operaron, a pesar de ello seguía con alteraciones como disfonías y molestias en garganta. Adolescencia inicia con sensación de palpitaciones y cefalea frecuente tipo punzante generalizada e instalada en región frontal  que llegaba al vómito. A los 25 años presentó parálisis facial derecha sin secuelas, a los 31 tuvo un accidente, esguince cervical  tratada con collarín. A los 46 años presentó herpes zoster en región de ambos brazos, axilas, tórax y r. dorsal. A los 47 inicia con disminución de peso, cansancio extremo y debilidad, en el año 2005 se diagnosticó con pb  hipotiroidismo  ver lab  sin tx. </w:t>
      </w:r>
    </w:p>
    <w:p>
      <w:pPr>
        <w:pStyle w:val="Normal"/>
        <w:jc w:val="both"/>
        <w:rPr/>
      </w:pPr>
      <w:r>
        <w:rPr/>
        <w:t>APNP No fuma ni toma. Hábitos alimenticios moderados en calidad y cantidad, toma 3 alimentos al día.</w:t>
      </w:r>
    </w:p>
    <w:p>
      <w:pPr>
        <w:pStyle w:val="Normal"/>
        <w:jc w:val="both"/>
        <w:rPr/>
      </w:pPr>
      <w:r>
        <w:rPr/>
        <w:t xml:space="preserve">AGO: M =12 años irregular (hasta el 1º embarazo) dismenorrea, siempre fueron abundantes prolongadas 8 días IVSA: 21 años,  G:2, P:2   4 enero 1980 y 14 mayo 1996 </w:t>
      </w:r>
    </w:p>
    <w:p>
      <w:pPr>
        <w:pStyle w:val="Normal"/>
        <w:jc w:val="both"/>
        <w:rPr/>
      </w:pPr>
      <w:r>
        <w:rPr/>
        <w:t xml:space="preserve">FUM  =Oct 96 histerectomía parcial un año después del segundo parto por NIC II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V: FC: 60 x, FR: 16 x, T/A: 100 / 60, Peso 51.500 kg,  Talla 1.5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 de Consulta: Baja de peso y sx siguientes.</w:t>
      </w:r>
    </w:p>
    <w:p>
      <w:pPr>
        <w:pStyle w:val="Normal"/>
        <w:jc w:val="both"/>
        <w:rPr/>
      </w:pPr>
      <w:r>
        <w:rPr/>
        <w:t xml:space="preserve">Acude a consulta por presentar cansancio y debilidad generalizada y extrema. Sensación de vibración o temblores en brazos cara interna y dorso de mano con disminución de la fuerza o sensación de piquetes, en ocasiones prurito en brazos y piernas más lado derecho, además de cara (más lado derecho) así como hormigueo y rigidez que mejora al jalarse la piel. </w:t>
      </w:r>
    </w:p>
    <w:p>
      <w:pPr>
        <w:pStyle w:val="Normal"/>
        <w:jc w:val="both"/>
        <w:rPr/>
      </w:pPr>
      <w:r>
        <w:rPr/>
        <w:t>Cefalea punzante y opresiva en región frontal, mareo, resequedad de ojos y cansados para ver. Dolor estrangulante en región subcostal, más lado derecho, que mejora jalándose la piel. Estado emocional de tristeza  e irritabilidad sin alegría. Ha estado en tx con homeopatía desde hace 2 años y acupuntura y puntos antidepresivos con electro mejorando en los síntomas anteriores, deja el tx por unas semanas y regresan estos mismos síntomas, además de baja de masa muscular notable, no así de peso de 54 a 51.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pección: Piel amarillenta-obscura en general con resequedad. Complexión delgada, constitución asténica, actitud yin. Facies cadavérica y con ojeras obscuras y  edema. Conjuntivas lig ictéricas. Canicie de acuerdo a edad, caída de cabello escasa, no seco y con crecimiento lento., Uñas quebradizas, delgadas, acanaladas y adoloridas al tacto y  crecimiento lento. Palmas de las manos amarillas. Uñas de los pies con micosis. Disminución muscular en pier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pectos emocionales: Tendencia a la irritabilidad a la tristeza y preocupación. Falta de dec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rogatorio:</w:t>
      </w:r>
    </w:p>
    <w:p>
      <w:pPr>
        <w:pStyle w:val="Normal"/>
        <w:jc w:val="both"/>
        <w:rPr/>
      </w:pPr>
      <w:r>
        <w:rPr/>
        <w:t>S Nervioso: Parestesias en cara, manos y piernas principalmente. Debilidad generalizada. Falta de memoria Sensación de temblores sin tenerlos. Sueño profundo reparador, pero con somnolencia por tarde-noche y mucho cansancio. Cefalea constante tipo punzante y opresivo localizada a veces en temporales y vértex y frecuentemente en región frontal y sienes, que agrava después de actividad física, al subir escaleras, al agacharse,  por preocupación-stress, aire frío y tomar bebidas frías; mejora con la presión moderada y el reposo. Mareo y sensación de vacío en la cabeza.</w:t>
      </w:r>
    </w:p>
    <w:p>
      <w:pPr>
        <w:pStyle w:val="Normal"/>
        <w:jc w:val="both"/>
        <w:rPr/>
      </w:pPr>
      <w:r>
        <w:rPr/>
        <w:t>S Digestivo: Dientes cariados y faltan premolares. Actualmente dolor por falta de amalgamas, náuseas ocasionales. Apetito moderado y sobre todo a lo dulce y agrio. Sensación de  distensión abdominal por las mañanas con dolor, borborigmos y flatulencia ocasional, ardor ocasional en epigastrio sin necesidad de alimentos condimentados, eructos ocasionales. Evacuaciones una vez al día pastosas, ocasionalmente con restos de alimentos o  estreñimiento con pujo ( anteriormente frecuentes y con tenesmo),  provocan dolor ocasional después de evacuar.</w:t>
      </w:r>
    </w:p>
    <w:p>
      <w:pPr>
        <w:pStyle w:val="Normal"/>
        <w:jc w:val="both"/>
        <w:rPr/>
      </w:pPr>
      <w:r>
        <w:rPr/>
        <w:t>S Respiratorio: Dolor en faringe tipo opresivo que mejora jalándose la piel y agrava por emociones reprimidas, voz débil, expectoración escasa sin tos, difícil de expectorar por las mañanas, espesa amarilla clara con tonalidades rojizas y carraspeo constante.   Presencia de dolor torácico-precordial izquierdo opresivo-punzante con palpitaciones y disnea con necesidad de jalar el aire el cual aumenta el dolor, mejoría con el reposo y agravación con emociones de tristeza princ. Presencia de suspiros.</w:t>
      </w:r>
    </w:p>
    <w:p>
      <w:pPr>
        <w:pStyle w:val="Normal"/>
        <w:jc w:val="both"/>
        <w:rPr/>
      </w:pPr>
      <w:r>
        <w:rPr/>
        <w:t>S Genito-urinario: dolor lumbar como adolorido y estrangulante a nivel de la 4ta vértebra lumbar, mejora con presión local y reposo, agrava con mov. Nicturia una vez a las 6 am. En 3 ocasiones ha presentado incontinencia por esfuerzo, hay retensión de orina y disuria ocasional tipo pinchante al iniciar y  mejora orinando.</w:t>
      </w:r>
    </w:p>
    <w:p>
      <w:pPr>
        <w:pStyle w:val="Normal"/>
        <w:jc w:val="both"/>
        <w:rPr/>
      </w:pPr>
      <w:r>
        <w:rPr/>
        <w:t>S Reproductor: Disminución de la líbido, dispareunia al inicio con resequedad.</w:t>
      </w:r>
    </w:p>
    <w:p>
      <w:pPr>
        <w:pStyle w:val="Normal"/>
        <w:jc w:val="both"/>
        <w:rPr/>
      </w:pPr>
      <w:r>
        <w:rPr/>
        <w:t>S Cardiovascular: opresión torácica referida en respiratorio con palpitaciones, equimosis espontánea ocasional por fragilidad, presencia de várices en hueco poplíteo y telangiectasias en muslos.</w:t>
      </w:r>
    </w:p>
    <w:p>
      <w:pPr>
        <w:pStyle w:val="Normal"/>
        <w:jc w:val="both"/>
        <w:rPr/>
      </w:pPr>
      <w:r>
        <w:rPr/>
        <w:t>S Músculo esquelético: Refiere astenia y adinamia por la tarde a noche, dolores musculares generalizados que agravan con esfuerzo físico y mejoran con masaje y reposo. Dolor en axilas cara interna, dolores articulares leves en rodillas, codos hombros y dedos de la mano. Dolor en columna cervical y dorsal que agrava con esfuerzo y mejora con masaje. Dolor tendinoso en muslos cara interna que disminuyen con la presión y masaje. Calambres en el 3er dedo del pie.</w:t>
      </w:r>
    </w:p>
    <w:p>
      <w:pPr>
        <w:pStyle w:val="Normal"/>
        <w:jc w:val="both"/>
        <w:rPr/>
      </w:pPr>
      <w:r>
        <w:rPr/>
        <w:t>S Sentidos: Ojos: disminución de la visión progresivamente. Conjuntivitis leve ocasional  y dolor ardoroso y resequedad que agravan con el aire directo y viendo tv, mejora descansando, color conjuntivas ligeramente amarillas. Oídos: Disminución de la audición  progresivamente con tinnitus ocasional (como cable eléct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b: 11/06/05    Bi total: 2.19     Bi ind1.97     Bi directa 0.22     TGO 16    TGP 18 Fosfatasa alcalina 56    Gama glutamil transferasa 13      Prot tot 7.30      Albumina 4.40  Globulinas   2.90    Rel A/G 1.52 </w:t>
      </w:r>
    </w:p>
    <w:p>
      <w:pPr>
        <w:pStyle w:val="Normal"/>
        <w:jc w:val="both"/>
        <w:rPr/>
      </w:pPr>
      <w:r>
        <w:rPr/>
        <w:t>Pbas función tiroidea: CT3 0.39  T3  1.36   T4   71.53   Tirotrofina  5.56   Tiroglobulina  1.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Datos complementarios:</w:t>
      </w:r>
    </w:p>
    <w:p>
      <w:pPr>
        <w:pStyle w:val="Normal"/>
        <w:jc w:val="both"/>
        <w:rPr/>
      </w:pPr>
      <w:r>
        <w:rPr/>
        <w:t>Sed: sin sed</w:t>
      </w:r>
    </w:p>
    <w:p>
      <w:pPr>
        <w:pStyle w:val="Normal"/>
        <w:jc w:val="both"/>
        <w:rPr/>
      </w:pPr>
      <w:r>
        <w:rPr/>
        <w:t>Transpiración ausente</w:t>
      </w:r>
    </w:p>
    <w:p>
      <w:pPr>
        <w:pStyle w:val="Normal"/>
        <w:jc w:val="both"/>
        <w:rPr/>
      </w:pPr>
      <w:r>
        <w:rPr/>
        <w:t xml:space="preserve">Lengua: Cuerpo obeso con lig impresiones dentales del lado izquierdo, pálida y lig seca en Jiao medio con grieta central vertical, sin saburra </w:t>
      </w:r>
    </w:p>
    <w:p>
      <w:pPr>
        <w:pStyle w:val="Normal"/>
        <w:jc w:val="both"/>
        <w:rPr/>
      </w:pPr>
      <w:r>
        <w:rPr/>
        <w:t>Pulso: medio a profundo lento, del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NICE AV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4114800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16280</wp:posOffset>
            </wp:positionV>
            <wp:extent cx="5257800" cy="394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3:31:00Z</dcterms:created>
  <dc:creator>user</dc:creator>
  <dc:description/>
  <cp:keywords/>
  <dc:language>en-US</dc:language>
  <cp:lastModifiedBy>rox</cp:lastModifiedBy>
  <dcterms:modified xsi:type="dcterms:W3CDTF">2007-10-26T23:31:00Z</dcterms:modified>
  <cp:revision>2</cp:revision>
  <dc:subject/>
  <dc:title>CASO CLINICO</dc:title>
</cp:coreProperties>
</file>